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6"/>
          <w:lang w:val="en-US"/>
        </w:rPr>
      </w:pPr>
      <w:r>
        <w:rPr>
          <w:b/>
          <w:color w:val="FF0000"/>
          <w:sz w:val="36"/>
        </w:rPr>
        <w:t>М.И.Самойлович</w:t>
      </w:r>
    </w:p>
    <w:p>
      <w:pPr>
        <w:pStyle w:val="Normal"/>
        <w:jc w:val="center"/>
        <w:rPr>
          <w:b/>
          <w:b/>
          <w:color w:val="FF0000"/>
          <w:sz w:val="36"/>
          <w:lang w:val="en-US"/>
        </w:rPr>
      </w:pPr>
      <w:r>
        <w:rPr>
          <w:b/>
          <w:color w:val="FF0000"/>
          <w:sz w:val="36"/>
          <w:lang w:val="en-US"/>
        </w:rPr>
      </w:r>
    </w:p>
    <w:p>
      <w:pPr>
        <w:pStyle w:val="Normal"/>
        <w:jc w:val="center"/>
        <w:rPr>
          <w:sz w:val="36"/>
        </w:rPr>
      </w:pPr>
      <w:r>
        <w:rPr>
          <w:b/>
          <w:color w:val="0000FF"/>
          <w:sz w:val="36"/>
        </w:rPr>
        <w:t>ОАО ЦНИТИ "Техномаш", Москва</w:t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ГЛОБАЛЬНАЯ ТЕХНОЛОГИЧЕСКАЯ РЕВОЛЮЦИЯ </w:t>
      </w:r>
    </w:p>
    <w:p>
      <w:pPr>
        <w:pStyle w:val="Normal"/>
        <w:jc w:val="center"/>
        <w:rPr>
          <w:sz w:val="28"/>
        </w:rPr>
      </w:pPr>
      <w:r>
        <w:rPr>
          <w:b/>
          <w:sz w:val="36"/>
        </w:rPr>
        <w:t>или НАНОТЕХНОЛОГИЧЕСКАЯ ИНИЦИАТИВА</w:t>
      </w:r>
      <w:r>
        <w:rPr>
          <w:sz w:val="36"/>
        </w:rPr>
        <w:t xml:space="preserve"> </w:t>
      </w:r>
      <w:r>
        <w:rPr>
          <w:b/>
          <w:sz w:val="28"/>
        </w:rPr>
        <w:t>(аналитический обзор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567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Введение. Основные направления</w:t>
      </w:r>
    </w:p>
    <w:p>
      <w:pPr>
        <w:pStyle w:val="Normal"/>
        <w:ind w:firstLine="567"/>
        <w:jc w:val="both"/>
        <w:rPr/>
      </w:pPr>
      <w:r>
        <w:rPr>
          <w:sz w:val="26"/>
        </w:rPr>
        <w:t xml:space="preserve">В отличие от </w:t>
      </w:r>
      <w:r>
        <w:rPr>
          <w:b/>
          <w:sz w:val="26"/>
        </w:rPr>
        <w:t>глобальной компьютерной революции</w:t>
      </w:r>
      <w:r>
        <w:rPr>
          <w:sz w:val="26"/>
        </w:rPr>
        <w:t xml:space="preserve">, которая привела к "интелектуализации производства" (по технической сути это было продолжением автоматизации и роботизации) и значительно облегчило (точнее усовершенствовало) труд инженеров, проектировщиков, бухгалтеров и ученых, </w:t>
      </w:r>
      <w:r>
        <w:rPr>
          <w:b/>
          <w:sz w:val="26"/>
        </w:rPr>
        <w:t>глобальная технологическая революция</w:t>
      </w:r>
      <w:r>
        <w:rPr>
          <w:sz w:val="26"/>
        </w:rPr>
        <w:t>, представленная нанотехнологиями, наноматериалами и биотехнологиями заполняет этот пробел, доводя его до "интелектуализации использования (услуг)" и "интелектуализации продуктов" производства. Поскольку при компьютеризации сами продукты (за исключением компьютеров) по существу, не менялись, не оправдались мрачные предсказания многих аналитиков 80−90-х годов прошлого столетия о катастрофических последствиях отставания СССР и России в области компьютерной техники вообще, и в области кремниевых технологий, в частности. Закупив необходимое количество компьютеров и встроившись в мировую информационную систему, Россия, можно сказать, мало что потеряла, сэкономив несколько триллионов долларов (которых у нее и не было). Совершенно иная ситуация для глобальной нано- и биотехнологической революции, поскольку невозможно обеспечить все население необходимыми нанопродуктами, если они не будут производиться внутри страны. Последнее может быть реализовано только развитием технологий и производств нано- и биоматериалов. Особенно болезненно это отставание скажется на оборонных отраслях, поскольку старые технологии и материалы с определенного момента окажутся непригодны для использования и создания на их основе различных устройств, в частности, в областях, получивших названия "интеллектуальные применения". Да и сами компьютеры − оптические и квантовые будут характеризоваться не столько быстротой операций (или скоростью перебора заложенных вариантов), сколько степенью приближения к интеллектуальной (нейросетевой по типу человеческого мозга) обработке информации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В известной степени России "повезло", если она сумеет правильно распорядиться имеющимися, более чем скромными, ресурсами, направив их на развитие тех технологических направлений, которые будут определять промышленный потенциал и обороноспособность страны через 12−15 лет. В чем должна заключаться роль государства будет рассмотрено в конце обзора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u w:val="single"/>
        </w:rPr>
        <w:t>1.</w:t>
      </w:r>
      <w:r>
        <w:rPr>
          <w:b/>
          <w:sz w:val="28"/>
          <w:u w:val="single"/>
          <w:lang w:val="en-US"/>
        </w:rPr>
        <w:t xml:space="preserve"> </w:t>
      </w:r>
      <w:r>
        <w:rPr>
          <w:b/>
          <w:sz w:val="28"/>
          <w:u w:val="single"/>
        </w:rPr>
        <w:t>Что такое нанотехнологии и нанотехника?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Нанотехнология − это создание функциональных материалов, устройств и систем на основе контроля свойств областей размерами 1−200 нм с использованием физических, химических и биологических закономерностей и характеристик, соответствующих этой наномасштабной шкале. Нанотехника − это создание устройств, аппаратуры и систем с применением таких наноматериалов и наносвойств. Необходимо учитывать, что до сих пор уменьшение размеров активных элементов (например, микрочипов и ячеек памяти), по большей части, не приводило к использованию новых закономерностей. Тогда как в наномире, где применяемые структуры состоят из десятков, сотен или нескольких тысяч атомов, действуют преимущественно законы квантовой физики и химии, а биологические системы, по существу, становятся одной из разновидностей наносистем. Именно поэтому сейчас часто вспоминают знаменитую лекцию Нобелевского лауреата Р.Фейнмана "Там внизу еще много места", который в 1959г. сказал, что "пока мы вынуждены пользоваться атомарными структурами, которые предлагает нам природа, но в принципе физик мог бы синтезировать любое вещество по заданной химической формуле". Дело, конечно, оказалось не в химической формуле, а в количестве атомов и молекул и в структурных особенностях их расположения, соответственно в возможностях использования новых свойств и новых материалов на основе этих свойств для создания наносистем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Можно отметить, что появление нанотехнологий, в значительной степени, обусловлено изобретением в 1982 году растрового туннельного микроскопа (без чего, например, невозможно было бы появление принципиально новых наносистем − квантовых точек), успехами в области изучения биологических структур и созданием материалов с фотонными зонами (1989 г), получивших название фотонных кристаллов и являющихся по своей природе периодическими наносистемами (области их применения называют микро- или нанофотоника). Успехи в исследованиях наносистем, быстрая расшифровка человеческого генома были в значительной степени обусловлены таким инструментарием нанотехнологии как компьютер. Уместно упомянуть, что одна из основных опасностей в использовании наносистем на атомарном уровне связана с известным квантовым свойством, а именно − любое наблюдение есть манипуляция с наблюдаемым объектом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Необходимо отличать и различать ультрадисперсные (в том числе нанодисперстные) неупорядоченные системы и материалы, которые изучаются и производятся уже многие десятки лет. Относясь, несомненно, к перспективным материалам для многих прикладных задач в энергетике и химической промышленности, эти системы, по сути дела, не наноструктуры и в дальнейшем обсуждаться не будут. Тем не менее очевидно, что нанотехнология является межотраслевым фактором в части технических и технологических применений и междисциплинарным в части отраслевых научных разработок и фундаментальных наук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2. Основные направления исследований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Главная цель на ближайшие 3−5 лет заключается в создании универсальной научно-технологической базы, связанной, во-первых, с наноисследованиями и нанотехнологиями, включающими разработку необходимых инструментальных средств и методов исследований, а, во-вторых, с организацией нанотехнологических направлений, способных послужить основой (через взаимодействие с существующими индустриальными секторами) для промышленного производства наноматериалов и устройств на их основе (среднесрочная программа на ближайшие 5−10 лет)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Собственно нанотехнологии должны включать в себя создание наномасштабной инженерной техники и разработку функциональных наноматериалов, а также систем, допускающих интеграцию биологических и небиологических объектов. Долгосрочная программа (на ближайшие 10−15 лет) должна быть связана с созданием устойчивых производств наноматериалов и различных устройств на их основе. Конечная цель − оптимизация жизненных циклов индустриальных изготовителей изделий и услуг на основе новых технологий и материалов с их приложением в таких областях, как медицина, химия, энергетика, информационные системы, оптическое приборостроение, связь, экология окружающей среды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 xml:space="preserve">В настоящее время можно выделить следующие направления собственно нанотехнологических исследований. </w:t>
      </w:r>
    </w:p>
    <w:p>
      <w:pPr>
        <w:pStyle w:val="Normal"/>
        <w:ind w:firstLine="567"/>
        <w:jc w:val="both"/>
        <w:rPr/>
      </w:pPr>
      <w:r>
        <w:rPr>
          <w:sz w:val="26"/>
        </w:rPr>
        <w:t>1. Наиболее важное, в связи с масштабной перспективностью, − 3</w:t>
      </w:r>
      <w:r>
        <w:rPr>
          <w:sz w:val="26"/>
          <w:lang w:val="en-US"/>
        </w:rPr>
        <w:t>D-</w:t>
      </w:r>
      <w:r>
        <w:rPr>
          <w:sz w:val="26"/>
        </w:rPr>
        <w:t>фотонные кристаллы на основе периодических наноструктур. Направление наиболее перспективно, поскольку уже сейчас можно утверждать о перевороте в таких направлениях, как оптоэлектроника, системы передачи и управления световыми потоками (в частности, в оптоволоконных системах связи). Здесь следует упомянуть, например, высокоскоростные системы передачи информации, низкопороговые лазеры и усилители, интегральная и ближнепольная оптика на основе указанных материалов и, самое главное, оптические (квантовые) компьютеры, а также системы записи, обработки и отображения информации оптическими методами. По большому счету, это направление глобально, поскольку остальные нанотехнологические исследования в ближайшие 10−15 лет будут представлять промежуточный этап перехода от кремниевых планарных технологий к объемным на основе фотонных кристаллов − материалов с зонной фотонной структурой. То, что впервые появились структуры, позволяющие управлять поведением фотонов (потоком света), подобно тому, как это происходит с электронами в полупроводниковых материалах, существенно меняет подходы к информационно-вычислительным системам будущих поколений, открывая пути к использованию нейросетевых технологий и к созданию интеллектуальных систем − слово компьютер тут не совсем пригодно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2. Второе направление, как уже отмечалось, связано с созданием нанорешеток полупроводниковых, магнитных, сверхпроводящих и тому подобных материалов. Использование квантоворазмерных эффектов в таких наноструктурах позволяет рассчитывать на создание целого ряда устройств для систем передачи и обработки информации, а также для систем преобразования одного вида энергии (например, солнечной) в другой (например, электрический). Данное направление тесно связано с областью, получившей название наноэлектроника. Несомненно, что в конечном итоге будут использоваться структуры молекулярных масштабов, особенно на основе углеродных материалов типа фуллеренов и нанотрубок, а также таких материалов, как асбестоподобные пленки, пористый кремний, полимеры и т.п. Уже сейчас начато изготовление светодиодных устройств с применением указанных наноструктур.</w:t>
      </w:r>
    </w:p>
    <w:p>
      <w:pPr>
        <w:pStyle w:val="Normal"/>
        <w:ind w:firstLine="567"/>
        <w:jc w:val="both"/>
        <w:rPr/>
      </w:pPr>
      <w:r>
        <w:rPr>
          <w:sz w:val="26"/>
        </w:rPr>
        <w:t xml:space="preserve">Использование такого инструмента, как атомный силовой микроскоп, делает возможным решение ряда задач атомарного или молекулярного масштабов. Необходимо только иметь в виду, что все эти структуры, как правило, являются планарными и, в настоящее время, нет иных перспективных материалов, кроме биологических систем, пригодных для создания трехмерных наноструктур молекулярного масштаба. Из сказанного следует, что ключевым словом при обсуждении тех или иных направлений нанотехнологий является </w:t>
      </w:r>
      <w:r>
        <w:rPr>
          <w:sz w:val="26"/>
          <w:lang w:val="en-US"/>
        </w:rPr>
        <w:t>"</w:t>
      </w:r>
      <w:r>
        <w:rPr>
          <w:sz w:val="26"/>
        </w:rPr>
        <w:t>самоорганизация</w:t>
      </w:r>
      <w:r>
        <w:rPr>
          <w:sz w:val="26"/>
          <w:lang w:val="en-US"/>
        </w:rPr>
        <w:t>"</w:t>
      </w:r>
      <w:r>
        <w:rPr>
          <w:sz w:val="26"/>
        </w:rPr>
        <w:t>, ибо собирать "вручную" такого рода трехмерные структуры бессмысленно. Очевидно, это направление будет конкурентоспособно в сочетании с биологическими системами; по крайней мере, на первом этапе необходимо определиться с указанной проблемой самоорганизации в 3</w:t>
      </w:r>
      <w:r>
        <w:rPr>
          <w:sz w:val="26"/>
          <w:lang w:val="en-US"/>
        </w:rPr>
        <w:t>D-</w:t>
      </w:r>
      <w:r>
        <w:rPr>
          <w:sz w:val="26"/>
        </w:rPr>
        <w:t>наносистемах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3. Переход к новым материалам всегда сложен и болезнен для отдельных групп научного сообщества. Поэтому (и это правильно) первые этапы будут заполнены исследованиями, сочетающими ранее разработанные кремниевые технологии, тонкопленочные структуры и тому подобные системы с новыми идеями. Как видно из довольно большого количества публикаций в этой области, для достижения новых результатов будут развиваться технологии получения упорядоченных наносистем различного типа, которые и послужат фундаментом для работ, упомянутых в пункте 1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3. Что происходит в мире нанотехники и нанотехнологии?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В этом разделе приведены, взятые из различных аналитических обзоров (опубликованных, в основном, в США) данные по количеству публикаций, отражающих те или иные направления НИОКР, объемы ассигнований, выделяемых в области нанотехнологий по различным направлениям в промышленно развитых странах. Информация, безусловно, интересная, хотя в значительной мере и бесполезная, поскольку в России таких денег нет. Наиболее важными будут сведения о соотношениях выделяемых средств по различным областям нанотехнологии. Нетрудно заметить, что если в последние 2−3 года наблюдался рост ежегодных ассигнований в области нанотехнологии на 50−60%, то в 2003−2005 годах планируется, по крайней мере, их удвоение, а затем на определенный период рост близкий к экспоненциальному за счет инвестиций в промышленное производство. В США 80% федеральных ассигнований направляется по трем направлениям, а именно: нанотехнологии в оборонных отраслях, фундаментальные исследования и разработка собственно наноматериалов с соответствующим инструментарием. В странах ЕЭС около 85% централизованных ассигнований направляется по двум областям: нанотехнологии и информационно-вычислительные системы, а также биотехнологии и их использование (особенно в области разработок, связанных с геномом человека)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Как показал исторический опыт, поиски собственных путей приводят к многочисленным необратимым ошибкам, из чего следует, что структура бюджетных ассигнований в России в указанных областях не должна существенно отличаться от американской или западноевропейской. Предположительно треть выделяемых средств должна направляться на фундаментальные исследования в области нанотехнологий и наноматериалов (физика, химия, биология), треть − на разработку собственно наноматериалов и технологий их получения (включая соответствующий инструментарий), и треть − на использование полученных результатов и материалов в оборонных отраслях для обеспечения безопасности страны. Можно предполагать, что в ближайшие 5 лет последнее направление будет представлено оптоэлектроникой и системами связи в различных диапазонах. В дальнейшем приоритет сместится в область информационных систем и оптических компьютеров за счет создания оптических аналогов полупроводниковых транзисторов и интегральных систем. Наиболее важная из этих трех составляющих − собственно работы в области нанотехнологии, а именно с целью получения наноматериалов, создания инструментария их обработки, контроля и метрологии и их применения в различных системах. Эту часть более подробно обсудим в следующих разделах. Следует также упомянуть разделы нанотехники, связанные с созданием микророботов и других подобных функциональных микроустройств. В конечном итоге их ценность и работоспособность будут, в основном, определяться их сенсорными устройствами, а, следовательно, достижениями в области оптоэлектроники и наноэлектроники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4. Что делать?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 xml:space="preserve">Поскольку задачи, формулируемые государственными органами власти, а следовательно, и направления вложения бюджетных средств, в значительной степени определяют структуру будущих производств и систему безопасности страны, рассмотрим указанные направления подробней. С фундаментальными исследованиями ситуация проста − научный потенциал РАН и ее институтов вполне достаточен для решения любых задач, при условии их разумного финансирования. Применение нанотехнологий в оборонных отраслях "блокируется" отсутствием собственно наноматериалов и устройств на их основе. Именно поэтому в ближайшие несколько лет (краткосрочная программа) преимущественно должны развиваться технологические направления, связанные с получением наноматериалов и с разработкой устройств на их основе. Без выживших отраслевых институтов и соответствующих координирующих центров здесь не обойтись, тем более, что в это направление входит и создание соответствующего инструментария. Поскольку создание последнего потребует того, что раньше называлось капитальными вложениями, а ни один из существующих отраслевых институтов не имеет необходимых средств для закупки оборудования (не говоря уже о средствах, требующихся для создания опытных производств) реализация этих программ без специального постановления правительства невозможна. Можно предполагать следующие особенности областей нанотехнологий, связанных с разработкой наноматериалов и устройств на их основе. Прогнозируется, что все, что будет иметь применение в медицине, энергетике, для улучшения качества жизни человека найдет поддержку у частных инвесторов. Поэтому для государства (в рамках бюджетного финансирования приоритетными направлениями будут работы, перечисленные в пункте 1 раздела 2, связанные с использованием фотонных кристаллов. При соответствующей поддержке уже через 5−7 лет имеющееся отставание в критических областях современной техники и технологии будет ликвидировано при минимальных затратах, при этом будет создан фундамент для производства "интеллектуальных продуктов". </w:t>
      </w:r>
    </w:p>
    <w:p>
      <w:pPr>
        <w:pStyle w:val="Normal"/>
        <w:ind w:firstLine="567"/>
        <w:jc w:val="both"/>
        <w:rPr/>
      </w:pPr>
      <w:r>
        <w:rPr>
          <w:sz w:val="26"/>
        </w:rPr>
        <w:t>Анализ научной литературы показывает, что к наиболее перспективным структурам класса 3</w:t>
      </w:r>
      <w:r>
        <w:rPr>
          <w:sz w:val="26"/>
          <w:lang w:val="en-US"/>
        </w:rPr>
        <w:t>D</w:t>
      </w:r>
      <w:r>
        <w:rPr>
          <w:sz w:val="26"/>
        </w:rPr>
        <w:t xml:space="preserve">-фотонных кристаллов относятся правильные упаковки наносфер из различных материалов (кремнезем, органические системы, биосистемы и т.д.). Опыт показывает, что если удается добиться монодисперсности (то есть получения наносфер с небольшими отклонениями по диаметру), очень вероятно, что используя те или иные методы их "упаковки", можно получить трехмерные периодические наноструктуры с заданными размерами межсферических пустот. Пока в этой области лидируют опаловидные матрицы − правильные кубические упаковки наносфер </w:t>
      </w:r>
      <w:r>
        <w:rPr>
          <w:sz w:val="26"/>
          <w:lang w:val="en-US"/>
        </w:rPr>
        <w:t>SiO</w:t>
      </w:r>
      <w:r>
        <w:rPr>
          <w:sz w:val="26"/>
          <w:vertAlign w:val="subscript"/>
          <w:lang w:val="en-US"/>
        </w:rPr>
        <w:t>2</w:t>
      </w:r>
      <w:r>
        <w:rPr>
          <w:sz w:val="26"/>
          <w:lang w:val="en-US"/>
        </w:rPr>
        <w:t xml:space="preserve"> </w:t>
      </w:r>
      <w:r>
        <w:rPr>
          <w:sz w:val="26"/>
        </w:rPr>
        <w:t>с диаметрами 180−1200 нм. Коллоидные системы кремнезема хорошо изучены и управляемы, а кроме того накоплен огромный опыт работы с ними, поскольку ювелирный опал представляет собой те же опаловые матрицы с диаметрами наносфер 200−300 нм, но с заполнением межсферических пустот для создания эффекта дифракционной решетки также кремнеземом с несколько отличающимся от основной матрицы показателем преломления.</w:t>
      </w:r>
    </w:p>
    <w:p>
      <w:pPr>
        <w:pStyle w:val="Normal"/>
        <w:ind w:firstLine="567"/>
        <w:jc w:val="both"/>
        <w:rPr/>
      </w:pPr>
      <w:r>
        <w:rPr>
          <w:sz w:val="26"/>
        </w:rPr>
        <w:t>Опаловидные матрицы на основе SiO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характеризуются существенными преимуществами перед другими подобными материалами, а именно: наличием широкого диапазона диаметров наносфер, которые необходимы для оптических систем и оптоволоконных систем связи, возможностью получения массивных образцов и, наконец, сравнительной легкостью изготовления структур, получивших название "инверсных опалов" − после заполнения межсферических пустот необходимыми материалами химическими методами вытравливаются сами наносферы </w:t>
      </w:r>
      <w:r>
        <w:rPr>
          <w:sz w:val="26"/>
          <w:lang w:val="en-US"/>
        </w:rPr>
        <w:t>SiO</w:t>
      </w:r>
      <w:r>
        <w:rPr>
          <w:sz w:val="26"/>
          <w:vertAlign w:val="subscript"/>
          <w:lang w:val="en-US"/>
        </w:rPr>
        <w:t>2</w:t>
      </w:r>
      <w:r>
        <w:rPr>
          <w:sz w:val="26"/>
        </w:rPr>
        <w:t>, при этом остается трехмерная нанорешетка введенных материалов. Такая дешевизна и доступность 0,2 мкм нанолитографии, к тому же в объемной варианте, делает опаловые матрицы наиболее перспективным материалом для создания 3</w:t>
      </w:r>
      <w:r>
        <w:rPr>
          <w:sz w:val="26"/>
          <w:lang w:val="en-US"/>
        </w:rPr>
        <w:t>D</w:t>
      </w:r>
      <w:r>
        <w:rPr>
          <w:sz w:val="26"/>
        </w:rPr>
        <w:t xml:space="preserve">-фотонных материалов. Аналогичные системы на основе других оксидов (например, </w:t>
      </w:r>
      <w:r>
        <w:rPr>
          <w:sz w:val="26"/>
          <w:lang w:val="en-US"/>
        </w:rPr>
        <w:t>TiO</w:t>
      </w:r>
      <w:r>
        <w:rPr>
          <w:sz w:val="26"/>
          <w:vertAlign w:val="subscript"/>
          <w:lang w:val="en-US"/>
        </w:rPr>
        <w:t>2</w:t>
      </w:r>
      <w:r>
        <w:rPr>
          <w:sz w:val="26"/>
          <w:lang w:val="en-US"/>
        </w:rPr>
        <w:t xml:space="preserve"> </w:t>
      </w:r>
      <w:r>
        <w:rPr>
          <w:sz w:val="26"/>
        </w:rPr>
        <w:t>и</w:t>
      </w:r>
      <w:r>
        <w:rPr>
          <w:sz w:val="26"/>
          <w:lang w:val="en-US"/>
        </w:rPr>
        <w:t xml:space="preserve"> ZrO</w:t>
      </w:r>
      <w:r>
        <w:rPr>
          <w:sz w:val="26"/>
          <w:vertAlign w:val="subscript"/>
          <w:lang w:val="en-US"/>
        </w:rPr>
        <w:t>2</w:t>
      </w:r>
      <w:r>
        <w:rPr>
          <w:sz w:val="26"/>
        </w:rPr>
        <w:t xml:space="preserve">) или металлов (например, </w:t>
      </w:r>
      <w:r>
        <w:rPr>
          <w:sz w:val="26"/>
          <w:lang w:val="en-US"/>
        </w:rPr>
        <w:t xml:space="preserve">W </w:t>
      </w:r>
      <w:r>
        <w:rPr>
          <w:sz w:val="26"/>
        </w:rPr>
        <w:t xml:space="preserve">и </w:t>
      </w:r>
      <w:r>
        <w:rPr>
          <w:sz w:val="26"/>
          <w:lang w:val="en-US"/>
        </w:rPr>
        <w:t>Ti</w:t>
      </w:r>
      <w:r>
        <w:rPr>
          <w:sz w:val="26"/>
        </w:rPr>
        <w:t>) дают наносферы малых размеров, которые плохо "упаковываются" в объемные образцы. Что касается сфер на основе органических материалов, то здесь обычные проблемы − термическая и химическая стойкость, прочностные свойства и т.п. По-видимому, значительный интерес будут представлять такого рода упаковки на основе биологических объектов, но это дело будущего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Опаловидные матрицы представляют интерес и с той точки зрения, что в России существует опытное производство наиболее высококачественных в мире образцов (последнее подтверждается многочисленными отзывами отечественных и зарубежных специалистов). Анализ научных публикаций за 2001−2002 годы показывает все возрастающий интерес специалистов в области нанотехнологий, чьи теоретические и экспериментальные работы позволяют утверждать, что опаловые матрицы и фотонные кристаллы на их основе составят основу микрофотоники и оптоэлектроники. Соответственно технологии их получения, а также заполнения межсферических пустот различными материалами будут одним из важнейших направлений в нанотехнологии. При этом необходимо помнить, что за любой технологической разработкой стоят такие проблемы, как создание опытной и промышленной технологической и конструкторской баз, инструментального и метрологического обеспечения, квалифицированного технического персонала и т.д.</w:t>
      </w:r>
    </w:p>
    <w:p>
      <w:pPr>
        <w:pStyle w:val="Normal"/>
        <w:ind w:firstLine="567"/>
        <w:jc w:val="both"/>
        <w:rPr/>
      </w:pPr>
      <w:r>
        <w:rPr>
          <w:sz w:val="26"/>
        </w:rPr>
        <w:t>Совершенно очевидно, что наиболее перспективными в нанотехнологиях будущего будут материалы, в которых возможен процесс "самоорганизации", именно к таким относятся фотонные кристаллы на основе опаловых матриц и биологических структур. При всех достоинствах туннельной микроскопии и атомного силового микроскопа, а также других подобных великолепных приборов, в конечном итоге это всего лишь инструменты для исследования и контроля, но не технологии − в одном кубическом миллиметре твердотельной структуры 10</w:t>
      </w:r>
      <w:r>
        <w:rPr>
          <w:sz w:val="26"/>
          <w:vertAlign w:val="superscript"/>
        </w:rPr>
        <w:t>15</w:t>
      </w:r>
      <w:r>
        <w:rPr>
          <w:sz w:val="26"/>
        </w:rPr>
        <w:t>−10</w:t>
      </w:r>
      <w:r>
        <w:rPr>
          <w:sz w:val="26"/>
          <w:vertAlign w:val="superscript"/>
        </w:rPr>
        <w:t>16</w:t>
      </w:r>
      <w:r>
        <w:rPr>
          <w:sz w:val="26"/>
        </w:rPr>
        <w:t> атомов (молекул), а в году всего лишь 3∙10</w:t>
      </w:r>
      <w:r>
        <w:rPr>
          <w:sz w:val="26"/>
          <w:vertAlign w:val="superscript"/>
        </w:rPr>
        <w:t>7</w:t>
      </w:r>
      <w:r>
        <w:rPr>
          <w:sz w:val="26"/>
        </w:rPr>
        <w:t> сек. Среди других инструментов, учитывая "переход" в оптический диапазон, следует упомянуть оптическую спектроскопию вообще и рамановскую, в частности. Последнее важно с учетом того, что эффекты типа гигантского комбинационного рассеивания, в том числе в микрополостях с использованием механизма, так называемого, плазмонного усиления, уже в ближайшее время позволят "работать" если не с отдельными молекулами, то по крайней мере с их небольшими группами. Все магнитные резонансные методы, где чувствительность при определенных условиях доходит до 10</w:t>
      </w:r>
      <w:r>
        <w:rPr>
          <w:sz w:val="26"/>
          <w:vertAlign w:val="superscript"/>
        </w:rPr>
        <w:t>7</w:t>
      </w:r>
      <w:r>
        <w:rPr>
          <w:sz w:val="26"/>
        </w:rPr>
        <w:t> атомов также относятся к инструментарию нанотехнологий, было бы несправедливо в этой связи не упомянуть электронную микроскопию с атомарным разрешением (не забывая о малом поле обозрения)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Многочисленные данные, лишний раз свидетельствуют, что подобно тому, как это имеет место в биосистемах, не существует иных возможностей создания трехмерных упорядоченных функциональных систем, кроме их самоорганизации. В математике это называется локальным подходом, когда задаются некие малые строительные блоки, а правило их соединения должны быть заключены в этих блоках и в свойствах пространства, где они собираются.</w:t>
      </w:r>
    </w:p>
    <w:p>
      <w:pPr>
        <w:pStyle w:val="Normal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firstLine="567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Заключение</w:t>
      </w:r>
    </w:p>
    <w:p>
      <w:pPr>
        <w:pStyle w:val="Normal"/>
        <w:ind w:firstLine="567"/>
        <w:jc w:val="both"/>
        <w:rPr/>
      </w:pPr>
      <w:r>
        <w:rPr>
          <w:sz w:val="26"/>
        </w:rPr>
        <w:t>Сомнительно, что в реальных условиях государство, в лице, например, Минпромнауки будет выступать в роли крупной инвестиционной компании, поскольку если проект действительно коммерчески состоятелен (особенно если он относится к медицине или к секторам производства товаров народного потребления), всегда найдутся частные инвесторы. Можно предполагать, что в отсутствии возможности делать крупные вложения в производственный сектор, страна в ряде промышленных отраслей пойдет по привычному пути, а именно будет закупать эти товары за счет устойчивого сырьевого экспорта. Иная ситуация с системами и устройствами, относящимися к оборонным отраслям. Без организации технологической базы производства наноматериалов, без разработки нанотехники, в первую очередь 3</w:t>
      </w:r>
      <w:r>
        <w:rPr>
          <w:sz w:val="26"/>
          <w:lang w:val="en-US"/>
        </w:rPr>
        <w:t>D</w:t>
      </w:r>
      <w:r>
        <w:rPr>
          <w:sz w:val="26"/>
        </w:rPr>
        <w:t xml:space="preserve">-фотонных кристаллов, как наиболее перспективных материалов для оптических систем связи и наблюдения, а также устройств обработки и отображения информации и для создания оптических компьютеров (в общем того, что получило название наноэлектроники и микрофотоники) на основе государственной поддержки не обойтись. Именно на указанных направлениях необходимо сосредоточить финансовую поддержку НИОКР, а для этого необходимо переходить к крупномасштабным программам сроком до 5-и лет с заключением договора на весь срок, а не с годовым финансированием утверждаемым (как это делается сейчас) в апреле−мае. Каковы бы не были успехи небольших фирм и малых предприятий в области высоких технологий необходимо использовать финансовые рычаги для поощрения использования этих достижений функционирующими отраслевыми институтами, либо с помощью тех же рычагов поощрять их объединение. 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Следует уйти от действующей в настоящее время мифологической ответственности за выполнение мелких тем и перейти к реальной ответственности за использование крупномасштабных финансовых ресурсов из бюджета и за создание отраслевых и научных направлений. Учитывая соотношение оплаты интеллектуального труда в России и в США или в странах ЕС можно прогнозировать, что при бюджетной поддержке в размере 25−30% от соответствующих централизованных ассигнований в промышленно развитых странах, Россия сможет обеспечить необходимый уровень исследований в области нанотехнологий и нанотехники. Это и послужит фундаментом для создания и использования нанотехнологий, наноматериалов и устройств на их основе в промышленных масштабах, а следовательно, позволит перейти из исторической стадии интелектуализации производств к другой исторической стадии − интеллектуальным продуктам и услугам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Использованная и цитированная литература</w:t>
      </w:r>
    </w:p>
    <w:p>
      <w:pPr>
        <w:pStyle w:val="Normal"/>
        <w:ind w:left="284" w:hanging="284"/>
        <w:jc w:val="both"/>
        <w:rPr>
          <w:b/>
          <w:b/>
          <w:sz w:val="26"/>
          <w:u w:val="single"/>
          <w:lang w:val="en-US"/>
        </w:rPr>
      </w:pPr>
      <w:r>
        <w:rPr>
          <w:b/>
          <w:sz w:val="26"/>
          <w:u w:val="single"/>
          <w:lang w:val="en-US"/>
        </w:rPr>
      </w:r>
    </w:p>
    <w:p>
      <w:pPr>
        <w:pStyle w:val="Normal"/>
        <w:ind w:left="284" w:hanging="284"/>
        <w:jc w:val="both"/>
        <w:rPr/>
      </w:pPr>
      <w:r>
        <w:rPr>
          <w:sz w:val="26"/>
        </w:rPr>
        <w:t>1.</w:t>
      </w:r>
      <w:r>
        <w:rPr>
          <w:sz w:val="26"/>
          <w:lang w:val="en-US"/>
        </w:rPr>
        <w:t> The Global Technology Revolution. Prepared for the National Intelligence Council. RAND URL: http://www.rand.org/</w:t>
      </w:r>
    </w:p>
    <w:p>
      <w:pPr>
        <w:pStyle w:val="Normal"/>
        <w:ind w:left="284" w:hanging="284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ind w:left="284" w:hanging="284"/>
        <w:jc w:val="both"/>
        <w:rPr>
          <w:sz w:val="26"/>
          <w:lang w:val="en-US"/>
        </w:rPr>
      </w:pPr>
      <w:r>
        <w:rPr>
          <w:sz w:val="26"/>
          <w:lang w:val="en-US"/>
        </w:rPr>
        <w:t>2. Small Wonders, Endless Frontiers. (A Review of the National Nanotechnology Initiative). Internet, &lt;http://www.nap.edu&gt;</w:t>
      </w:r>
    </w:p>
    <w:p>
      <w:pPr>
        <w:pStyle w:val="Normal"/>
        <w:ind w:left="284" w:hanging="284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ind w:left="284" w:hanging="284"/>
        <w:jc w:val="both"/>
        <w:rPr/>
      </w:pPr>
      <w:r>
        <w:rPr>
          <w:sz w:val="26"/>
          <w:lang w:val="en-US"/>
        </w:rPr>
        <w:t>3. Nanotechnology (the tiny revolution). Internet, &lt;http://www.nabacus.com&gt;</w:t>
      </w:r>
    </w:p>
    <w:p>
      <w:pPr>
        <w:pStyle w:val="Normal"/>
        <w:ind w:left="284" w:hanging="284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ind w:left="284" w:hanging="284"/>
        <w:jc w:val="both"/>
        <w:rPr/>
      </w:pPr>
      <w:r>
        <w:rPr>
          <w:sz w:val="26"/>
          <w:lang w:val="en-US"/>
        </w:rPr>
        <w:t xml:space="preserve">4. AMPTIAC (quarterly). Volume 6. </w:t>
      </w:r>
      <w:r>
        <w:rPr>
          <w:sz w:val="26"/>
        </w:rPr>
        <w:t>№ 1</w:t>
      </w:r>
      <w:r>
        <w:rPr>
          <w:sz w:val="26"/>
          <w:lang w:val="en-US"/>
        </w:rPr>
        <w:t xml:space="preserve">. A Look Inside Nanotechnology. </w:t>
      </w:r>
    </w:p>
    <w:p>
      <w:pPr>
        <w:pStyle w:val="Normal"/>
        <w:ind w:left="284" w:hanging="284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ind w:left="284" w:hanging="284"/>
        <w:jc w:val="both"/>
        <w:rPr/>
      </w:pPr>
      <w:r>
        <w:rPr>
          <w:sz w:val="26"/>
          <w:lang w:val="en-US"/>
        </w:rPr>
        <w:t>5. Nanotechnology. Shaping the world atom by atom. Internet, &lt;http://www..whitehouse.gov/WH/EOP/OSTP/NSTC/html/NSTC_Home.html&gt;</w:t>
      </w:r>
    </w:p>
    <w:p>
      <w:pPr>
        <w:pStyle w:val="Normal"/>
        <w:ind w:left="284" w:hanging="284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ind w:left="284" w:hanging="284"/>
        <w:jc w:val="both"/>
        <w:rPr>
          <w:sz w:val="26"/>
          <w:lang w:val="en-US"/>
        </w:rPr>
      </w:pPr>
      <w:r>
        <w:rPr>
          <w:sz w:val="26"/>
          <w:lang w:val="en-US"/>
        </w:rPr>
        <w:t>6. Future Needs and Challenges for Materials and Nanotechnology Research. Report prepared by European Commission Research Directorate General Directorate G / Unit3.</w:t>
      </w:r>
    </w:p>
    <w:p>
      <w:pPr>
        <w:pStyle w:val="Normal"/>
        <w:ind w:firstLine="567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7590" cy="5388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538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хема, отражающая междисциплинарный характер наук о наноструктурах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2420" cy="5707380"/>
            <wp:effectExtent l="0" t="0" r="0" b="0"/>
            <wp:docPr id="2" name="Ri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is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570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хема перехода от миниатюризации к наноструктурам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09970" cy="64312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643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99990" cy="23787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990" cy="237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09335" cy="61055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610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lang w:val="en-US"/>
        </w:rPr>
      </w:pPr>
      <w:r>
        <w:rPr>
          <w:b/>
          <w:sz w:val="26"/>
        </w:rPr>
        <w:t>Правительственные ассигнования по разделу Нанотехнология (млн. долларов)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6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1270"/>
        <w:gridCol w:w="1276"/>
        <w:gridCol w:w="1392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ан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0 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1 г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2 г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оценка)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падная Европ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по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единенные Штаты Америк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стран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% от 2000 года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00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91%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Распределение бюджета в рамках Национальной Нанотехнологической Инициативы (США) на 2001−2003 годы (млн. долларов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053"/>
        <w:gridCol w:w="1141"/>
        <w:gridCol w:w="1350"/>
        <w:gridCol w:w="1903"/>
        <w:gridCol w:w="215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1 г. (факт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2 г. (оценка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3 г. (прогноз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величение от 2002 к 2003 г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величение от 2002 к 2003 г. в 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циональный фонд науки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рон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нергетик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принимательств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циональный институт здоровь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С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гентство защиты окружающей сред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партамент транспор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партамент юстици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7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7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%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Распределение ассигнований в странах ЕЭС для основных программ в области нанотехнологий (млн. евро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1134"/>
        <w:gridCol w:w="1134"/>
        <w:gridCol w:w="1134"/>
        <w:gridCol w:w="1122"/>
      </w:tblGrid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7 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8 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9 г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0 г.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с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ль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нлянд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6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ан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0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рм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,0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е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рланд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а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3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дерла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9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ртуга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ве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8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ликобр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,0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вропейская Коми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0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4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4,0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равительственные ассигнования в области нанотехнологий в странах Дальнего Востока на 2002 год (млн. долларов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3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по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ит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йва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е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нгап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90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Нанотехнологические исследовательские программы (млн. долларов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6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1021"/>
        <w:gridCol w:w="1134"/>
        <w:gridCol w:w="1276"/>
        <w:gridCol w:w="1134"/>
      </w:tblGrid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7 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0 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1 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2 г.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Ш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по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падная Европ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стран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00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Национальные нанотехнологические программы в США (млн. долларов) по направлениям рабо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6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2693"/>
      </w:tblGrid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тег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ыделяемые средства на 2002 год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даментальные исслед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7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ноструктурные материа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 данных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ноэлектроника, оптоэлектроника, магнитные систе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образование энерг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анспо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кродвигатели и микроро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 данных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струменты и метр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 данных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цент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раструк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ые прило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отенциальные глобальные капиталовложения в области нанотехнологий на период ближайших 15−20 лет (млрд. долларов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6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5"/>
        <w:gridCol w:w="1114"/>
      </w:tblGrid>
      <w:tr>
        <w:trPr/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ериалы, материальное производств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340</w:t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ройство информационных технологи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300</w:t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рмацевтика, биотехнологи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80</w:t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имическое производство, катализ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эрокосмические исследова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70</w:t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томатизация, устройства обеспечения жизненного цикл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дицина - диагности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ьское хозяйство, обеспечение водными ресурсами, энергети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45</w:t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8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Характерные длины в науках о конденсированных средах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4110"/>
        <w:gridCol w:w="1568"/>
      </w:tblGrid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ласт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войств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кала длин, нм</w:t>
            </w:r>
          </w:p>
        </w:tc>
      </w:tr>
      <w:tr>
        <w:trPr/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лектрон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ина волны электрона</w:t>
            </w:r>
          </w:p>
        </w:tc>
        <w:tc>
          <w:tcPr>
            <w:tcW w:w="15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−100</w:t>
            </w:r>
          </w:p>
        </w:tc>
      </w:tr>
      <w:tr>
        <w:trPr/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упругое взаимодействие</w:t>
            </w:r>
          </w:p>
        </w:tc>
        <w:tc>
          <w:tcPr>
            <w:tcW w:w="15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−100</w:t>
            </w:r>
          </w:p>
        </w:tc>
      </w:tr>
      <w:tr>
        <w:trPr/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унелирование</w:t>
            </w:r>
          </w:p>
        </w:tc>
        <w:tc>
          <w:tcPr>
            <w:tcW w:w="15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−10</w:t>
            </w:r>
          </w:p>
        </w:tc>
      </w:tr>
      <w:tr>
        <w:trPr/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гнитные устрой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менные стенк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−100</w:t>
            </w:r>
          </w:p>
        </w:tc>
      </w:tr>
      <w:tr>
        <w:trPr/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менная энергия</w:t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1−1</w:t>
            </w:r>
          </w:p>
        </w:tc>
      </w:tr>
      <w:tr>
        <w:trPr/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ина спин-флип взаимодействия</w:t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−100</w:t>
            </w:r>
          </w:p>
        </w:tc>
      </w:tr>
      <w:tr>
        <w:trPr/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т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антовые стенк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−100</w:t>
            </w:r>
          </w:p>
        </w:tc>
      </w:tr>
      <w:tr>
        <w:trPr/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ин эффект</w:t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−100</w:t>
            </w:r>
          </w:p>
        </w:tc>
      </w:tr>
      <w:tr>
        <w:trPr/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ерхпроводимост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рактерная длина когерентных па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1−100</w:t>
            </w:r>
          </w:p>
        </w:tc>
      </w:tr>
      <w:tr>
        <w:trPr/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убина Мэйснер-эффекта</w:t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−100</w:t>
            </w:r>
          </w:p>
        </w:tc>
      </w:tr>
      <w:tr>
        <w:trPr/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хан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заимодействие дислокац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−1000</w:t>
            </w:r>
          </w:p>
        </w:tc>
      </w:tr>
      <w:tr>
        <w:trPr/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аницы зерен</w:t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−10</w:t>
            </w:r>
          </w:p>
        </w:tc>
      </w:tr>
      <w:tr>
        <w:trPr/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родышеобразование, рост кристалл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фект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1−10</w:t>
            </w:r>
          </w:p>
        </w:tc>
      </w:tr>
      <w:tr>
        <w:trPr/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ерхностные неоднородности</w:t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−10</w:t>
            </w:r>
          </w:p>
        </w:tc>
      </w:tr>
      <w:tr>
        <w:trPr/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тали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окализованные орбитали электрон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1−0,1</w:t>
            </w:r>
          </w:p>
        </w:tc>
      </w:tr>
      <w:tr>
        <w:trPr/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пология поверхности</w:t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−10</w:t>
            </w:r>
          </w:p>
        </w:tc>
      </w:tr>
      <w:tr>
        <w:trPr/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прамолекул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вичные структур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1−1</w:t>
            </w:r>
          </w:p>
        </w:tc>
      </w:tr>
      <w:tr>
        <w:trPr/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торичные структуры</w:t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−10</w:t>
            </w:r>
          </w:p>
        </w:tc>
      </w:tr>
      <w:tr>
        <w:trPr/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ожные структуры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−100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мунолог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лекулярные ансамбл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−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67225" cy="35566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355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134" w:gutter="0" w:header="0" w:top="1531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3T10:47:00Z</dcterms:created>
  <dc:creator>****</dc:creator>
  <dc:description/>
  <dc:language>en-US</dc:language>
  <cp:lastModifiedBy>ПК</cp:lastModifiedBy>
  <cp:lastPrinted>1995-09-05T15:12:00Z</cp:lastPrinted>
  <dcterms:modified xsi:type="dcterms:W3CDTF">2002-09-23T10:47:00Z</dcterms:modified>
  <cp:revision>2</cp:revision>
  <dc:subject/>
  <dc:title>М</dc:title>
</cp:coreProperties>
</file>